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jc w:val="center"/>
        <w:rPr/>
      </w:pPr>
      <w:r>
        <w:rPr>
          <w:sz w:val="24"/>
          <w:szCs w:val="24"/>
        </w:rPr>
        <w:t xml:space="preserve">высшего образования 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ая школа (факультет) телевидения</w:t>
      </w:r>
    </w:p>
    <w:tbl>
      <w:tblPr>
        <w:tblW w:w="4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</w:tblGrid>
      <w:tr>
        <w:trPr>
          <w:trHeight w:val="1395" w:hRule="atLeas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56" w:before="6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РАБОТК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осква 201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4"/>
          <w:szCs w:val="24"/>
        </w:rPr>
        <w:t>Объем курсовой работы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25-30</w:t>
      </w:r>
      <w:r>
        <w:rPr>
          <w:sz w:val="24"/>
          <w:szCs w:val="24"/>
        </w:rPr>
        <w:t xml:space="preserve"> страниц машинописного текста. При наличии приложений объем работы может быть увеличен. Примерная структура курсовой рабо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итульный лист с наименованием темы, а также с указанием фамилии, имени и отчества студента и руководителя (Приложение №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курсовой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ведение (2-3 с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ы курсовой работы, состоящие из 2–4 параграф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лючение (2 с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исок литературы (образец оформления в Приложение №2 к методическим рекомендация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озиция курсовой работы, как правило, индивидуальна, но ее компоненты традиционны и включают: введение, 2–3 главы основной части, заключение, литературу,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бъему Введение составляет небольшую часть курсовой работы, но по смыслу – это едва ли не самая важная часть: в ней содержатся почти все основные признаки, квалифицирующие раб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ведении предлагается обоснование выбора темы (постановка проблемы), указывается объект и предмет изучения, определяется актуальность и новизна проблемы, предварительно оценивается теоретическая и практическая значимость, дается краткий или полный обзор литературы (историографическая справка). На этой основе формулируется цель и выдвигаются задачи. Затем предлагается характеристика основных и второстепенных источников, комментируются объем и пути анализа фактического материала. Тщательно обосновывается выбор методов исследования и устанавливаются заранее принципы, способы описания фактического материала. Дается также интерпретация основных рабочих терминов, наиболее активно употребляемых в работе, объясняется структура курсовой работы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Обоснование темы (постановка проблемы) </w:t>
      </w:r>
      <w:r>
        <w:rPr>
          <w:sz w:val="24"/>
          <w:szCs w:val="24"/>
        </w:rPr>
        <w:t xml:space="preserve">состоит из описания проблемы и ее актуальности. </w:t>
      </w:r>
      <w:r>
        <w:rPr>
          <w:i/>
          <w:iCs/>
          <w:sz w:val="24"/>
          <w:szCs w:val="24"/>
        </w:rPr>
        <w:t xml:space="preserve">Проблема </w:t>
      </w:r>
      <w:r>
        <w:rPr>
          <w:sz w:val="24"/>
          <w:szCs w:val="24"/>
        </w:rPr>
        <w:t xml:space="preserve">– это заявка, постановка тех вопросов, которые требуют своего разрешения и на которые будут даны ответы в курсовом исследовании. Обычно указывается на наличие ряда нерешенных проблем, из которых выделяется одна и объясняется, почему рассматривается именно она.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Актуальность </w:t>
      </w:r>
      <w:r>
        <w:rPr>
          <w:sz w:val="24"/>
          <w:szCs w:val="24"/>
        </w:rPr>
        <w:t>– указание причин или факторов, благодаря которым возникает необходимость в данной рабо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мысл постановки проблемы: убедить читателя в том, что работа имеет право на существование, доказать, что проблема реально существует, а не является плодом фантазии; показать, что есть необходимость, всеобщая заинтересованность в ее решении; доказать читателю, что результаты работы будут полезны (в теоретическом и практическом смыслах), что они стоят того, чтобы писать ради них исследование, тратить время и силы.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Объект </w:t>
      </w:r>
      <w:r>
        <w:rPr>
          <w:sz w:val="24"/>
          <w:szCs w:val="24"/>
        </w:rPr>
        <w:t xml:space="preserve">– сфера телевизионной практики, область истории, теории телевидения, раздел науки, к которым обращается автор. Объект указывается для того, чтобы читатель мог быстро сориентироваться в курсовом исследовании. Из объекта как общего, широкого понятия выделяется более узкий, частный предмет, на котором и будет собственно сфокусирован взгляд исследователя. </w:t>
      </w:r>
      <w:r>
        <w:rPr>
          <w:bCs/>
          <w:sz w:val="24"/>
          <w:szCs w:val="24"/>
        </w:rPr>
        <w:t>Объект исследования</w:t>
      </w:r>
      <w:r>
        <w:rPr>
          <w:sz w:val="24"/>
          <w:szCs w:val="24"/>
        </w:rPr>
        <w:t xml:space="preserve"> – крупная, относительно самостоятельная часть области исследования, в которой находится предмет исследования. В одном и том же объекте можно выделить несколько предметов исследова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едмет</w:t>
      </w:r>
      <w:r>
        <w:rPr>
          <w:sz w:val="24"/>
          <w:szCs w:val="24"/>
        </w:rPr>
        <w:t xml:space="preserve"> является более узким понятием. Предмет обозначает тот или иной аспект объекта. </w:t>
      </w:r>
      <w:r>
        <w:rPr>
          <w:bCs/>
          <w:sz w:val="24"/>
          <w:szCs w:val="24"/>
        </w:rPr>
        <w:t>Предмет исследования</w:t>
      </w:r>
      <w:r>
        <w:rPr>
          <w:sz w:val="24"/>
          <w:szCs w:val="24"/>
        </w:rPr>
        <w:t xml:space="preserve"> – конкретная часть объекта, которая собственно исследу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водимого исследования бывает невозможно рассмотреть все стороны объекта, поэтому разумное ограничение предмета устраняет необходимость вести чрезмерно расширенное исследование, пренебрегать реальными условиями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Цель </w:t>
      </w:r>
      <w:r>
        <w:rPr>
          <w:sz w:val="24"/>
          <w:szCs w:val="24"/>
        </w:rPr>
        <w:t>– то, чего автор намерен достичь в своей работе. Цель исследования олицетворяет результаты исследования, вытекает из проблемы исследования. Представление о том, как достигается цель, выражается в виде конкретных задач. При определении цели следует избегать расплывчатых формулировок, т. е. в формулировании цели должно содержаться то, что можно себе реально представи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Задачи </w:t>
      </w:r>
      <w:r>
        <w:rPr>
          <w:sz w:val="24"/>
          <w:szCs w:val="24"/>
        </w:rPr>
        <w:t>– то, что необходимо сделать в работе, чтобы достичь цели; средства, пути, которыми она достигается. Обычно задачи формулируются способами, через которые осуществляется рассмотрение проблемы. Задачи исследования определяют промежуточные его результаты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Фактологическая база </w:t>
      </w:r>
      <w:r>
        <w:rPr>
          <w:sz w:val="24"/>
          <w:szCs w:val="24"/>
        </w:rPr>
        <w:t>– факты, явления или феномены, на анализ которых будет опираться работа; конкретный материал описания (публикации в прессе, радио-, телепрограммы и т. д.). Если, например, предметом внимания является телеканал, то необходимо знать всю основную информацию о нем (генеральный директор, рейтинг, годы существования, основные приемы программирования, сетку вещания и т. д.)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Теоретическая база </w:t>
      </w:r>
      <w:r>
        <w:rPr>
          <w:sz w:val="24"/>
          <w:szCs w:val="24"/>
        </w:rPr>
        <w:t>– основные исходные положения, опираясь на которые, автор строит собственные рассуждения. Она предполагает указания на научные произведения или школы, взгляды которых близки студенту. Здесь же указываются используемые методы: описательный, историко-генетический, историко-сравни</w:t>
        <w:softHyphen/>
        <w:t>тель</w:t>
        <w:softHyphen/>
        <w:t>ный, типологический, сравнительно-типологичес</w:t>
        <w:softHyphen/>
        <w:t>кий, историко-функциональный, биографический, культурологический (историко-культурный), социологический, психоаналитический, структуралистский, феноменологический, деконструктивистский, герменевтический или какие-либо другие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Новизна (необязательный элемент введения в курсовой работе) </w:t>
      </w:r>
      <w:r>
        <w:rPr>
          <w:sz w:val="24"/>
          <w:szCs w:val="24"/>
        </w:rPr>
        <w:t xml:space="preserve">– то новое, что вносит работа в теорию и практический анализ проблемы. Новыми могут быть тема (проблема), если к ней обращаются </w:t>
      </w:r>
      <w:r>
        <w:rPr>
          <w:i/>
          <w:iCs/>
          <w:sz w:val="24"/>
          <w:szCs w:val="24"/>
        </w:rPr>
        <w:t xml:space="preserve">впервые, </w:t>
      </w:r>
      <w:r>
        <w:rPr>
          <w:sz w:val="24"/>
          <w:szCs w:val="24"/>
        </w:rPr>
        <w:t>а также метод (подход) исследования. Новизна может проявляться в методиках и методических приемах, условиях их реализации и требует доказательства автором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ая значимость – </w:t>
      </w:r>
      <w:r>
        <w:rPr>
          <w:sz w:val="24"/>
          <w:szCs w:val="24"/>
        </w:rPr>
        <w:t>прикладное значение работы. Практическая значимость определяет результаты, которые позволяют повысить эффективность прак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дельных случаях подготовка курсовой работы может осуществляться без практических разработок исследуемой проблемы (эксперимента). Однако практическая часть в исследовании желательна, так как она свидетельствует о целостности и системности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всех составляющих Введения можно свободно варьировать, исходя из логики рассуждения, которая может быть разной. Их раскрытие может быть дано как ответы на следующие вопросы: </w:t>
      </w:r>
      <w:r>
        <w:rPr>
          <w:i/>
          <w:iCs/>
          <w:sz w:val="24"/>
          <w:szCs w:val="24"/>
        </w:rPr>
        <w:t xml:space="preserve">«Что </w:t>
      </w:r>
      <w:r>
        <w:rPr>
          <w:sz w:val="24"/>
          <w:szCs w:val="24"/>
        </w:rPr>
        <w:t xml:space="preserve">я рассматриваю? (объект, предмет); </w:t>
      </w:r>
      <w:r>
        <w:rPr>
          <w:i/>
          <w:iCs/>
          <w:sz w:val="24"/>
          <w:szCs w:val="24"/>
        </w:rPr>
        <w:t xml:space="preserve">«Почему </w:t>
      </w:r>
      <w:r>
        <w:rPr>
          <w:sz w:val="24"/>
          <w:szCs w:val="24"/>
        </w:rPr>
        <w:t>я это рассматриваю?» (актуальность, новизна): «</w:t>
      </w:r>
      <w:r>
        <w:rPr>
          <w:i/>
          <w:iCs/>
          <w:sz w:val="24"/>
          <w:szCs w:val="24"/>
        </w:rPr>
        <w:t xml:space="preserve">Как </w:t>
      </w:r>
      <w:r>
        <w:rPr>
          <w:sz w:val="24"/>
          <w:szCs w:val="24"/>
        </w:rPr>
        <w:t xml:space="preserve">я это рассматриваю?» (проблемный срез, задачи, основные категории, метод); </w:t>
      </w:r>
      <w:r>
        <w:rPr>
          <w:i/>
          <w:iCs/>
          <w:sz w:val="24"/>
          <w:szCs w:val="24"/>
        </w:rPr>
        <w:t xml:space="preserve">«Зачем (для чего) </w:t>
      </w:r>
      <w:r>
        <w:rPr>
          <w:sz w:val="24"/>
          <w:szCs w:val="24"/>
        </w:rPr>
        <w:t xml:space="preserve">я это рассматриваю?» (цель); </w:t>
      </w:r>
      <w:r>
        <w:rPr>
          <w:i/>
          <w:iCs/>
          <w:sz w:val="24"/>
          <w:szCs w:val="24"/>
        </w:rPr>
        <w:t xml:space="preserve">«Кому, зачем </w:t>
      </w:r>
      <w:r>
        <w:rPr>
          <w:sz w:val="24"/>
          <w:szCs w:val="24"/>
        </w:rPr>
        <w:t xml:space="preserve">данная работа будет нужна, </w:t>
      </w:r>
      <w:r>
        <w:rPr>
          <w:i/>
          <w:iCs/>
          <w:sz w:val="24"/>
          <w:szCs w:val="24"/>
        </w:rPr>
        <w:t xml:space="preserve">где </w:t>
      </w:r>
      <w:r>
        <w:rPr>
          <w:sz w:val="24"/>
          <w:szCs w:val="24"/>
        </w:rPr>
        <w:t xml:space="preserve">она может быть использована?» (практическая и теоретическая значимость): </w:t>
      </w:r>
      <w:r>
        <w:rPr>
          <w:i/>
          <w:iCs/>
          <w:sz w:val="24"/>
          <w:szCs w:val="24"/>
        </w:rPr>
        <w:t xml:space="preserve">«Что </w:t>
      </w:r>
      <w:r>
        <w:rPr>
          <w:sz w:val="24"/>
          <w:szCs w:val="24"/>
        </w:rPr>
        <w:t xml:space="preserve">подвигло на написание работы, </w:t>
      </w:r>
      <w:r>
        <w:rPr>
          <w:i/>
          <w:iCs/>
          <w:sz w:val="24"/>
          <w:szCs w:val="24"/>
        </w:rPr>
        <w:t xml:space="preserve">ради чего </w:t>
      </w:r>
      <w:r>
        <w:rPr>
          <w:sz w:val="24"/>
          <w:szCs w:val="24"/>
        </w:rPr>
        <w:t>она предпринята?» (постановка пробле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часть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елится на главы, главы – на параграфы. Построение глав, их очередность зависят от логики изложения. Смысловая последовательность является непременным условием научного исследования. Каждая глава должна отличаться такими подзаголовками, которые при прочтении позволяют судить о логике изложения, являясь своеобразным сигналом смысловой цепочки. Естественно, что один параграф вытекает из другого, одна глава – из другой. Их названия не должны повторять название работы. Каждая из глав завершается краткими выводами – конспективными ответами на поставленные в параграфах вопросы. Выводы могут быть оформлены в виде тезисов. На основе выводов пишется Заключение. Первую главу обычно строят как историографическую в том случае, если история вопроса достаточно велика и выходит за рамки Введения. Она посвящается обзору и анализу литературы по данной проблеме. Здесь проводится анализ ситуации в избранной для исследования области журналистики, обосновываются </w:t>
      </w:r>
      <w:r>
        <w:rPr>
          <w:i/>
          <w:iCs/>
          <w:sz w:val="24"/>
          <w:szCs w:val="24"/>
        </w:rPr>
        <w:t xml:space="preserve">новые </w:t>
      </w:r>
      <w:r>
        <w:rPr>
          <w:sz w:val="24"/>
          <w:szCs w:val="24"/>
        </w:rPr>
        <w:t xml:space="preserve">пути решения соответствующих проблем. Главный вопрос этой главы: «Освещалась ли вообще эта проблема до настоящего момента и если рассматривалась, то </w:t>
      </w:r>
      <w:r>
        <w:rPr>
          <w:i/>
          <w:iCs/>
          <w:sz w:val="24"/>
          <w:szCs w:val="24"/>
        </w:rPr>
        <w:t>как?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зоре литературы решаются следующие 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означается место, которое занимает выбранная проблема среди других проблем журналистики и телеви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наруживается предыстория решения обозначенной проблемы: кто и что делал, какие достижения имеются, какова успешность предпринимающих авторами ранее попыток, в чем кроются причины неудач и пр.; выявляются степень изученности, новизна пробле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ается теоретическая значимость пробле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демонстрируется способность ориентироваться в литературе по данной т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жно критиковать не самого автора, а, не соглашаясь с высказанными им идеями, понять причины его ошибок, вести с оппонентом конструктивный диалог. При этом необходимо соблюдать научную этику, несогласие следует выражать корректно и скромно, например: «требует дополнительной аргументации», «вызывает сомнение», «трудно согласиться с ...» и т. 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о выстроить расположение, продумать логику изложения материала. Эту логику можно позаимствовать у известного ученого, ссылаясь на него. Логику можно задать и самостоятельно. Это значит подчинить материал последовательности своей мысли, своего видения проблемы, освещать чужие взгляды со своей собственной позиции, идеи, точки зрения, которая с доказательностью развернется в следующих главах. В этом случае работа будет отличаться оригинальным, творческим подходом. Логика обзора отражает логику последующего изложения в курсовой рабо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м, параграфам принято давать </w:t>
      </w:r>
      <w:r>
        <w:rPr>
          <w:i/>
          <w:iCs/>
          <w:sz w:val="24"/>
          <w:szCs w:val="24"/>
        </w:rPr>
        <w:t>содержательные</w:t>
      </w:r>
      <w:r>
        <w:rPr>
          <w:sz w:val="24"/>
          <w:szCs w:val="24"/>
        </w:rPr>
        <w:t xml:space="preserve"> названи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Раздел, содержащий обзор литературы, необходимо озаглавить так, чтобы было понятно, о чем конкретно в нем пойдет речь. Обзор источников может содержаться в первой главе, но в названии главы словосочетание «литературный обзор» не употребляется, например: «Проблема телевизионного журналистского расследования как творческого метода в историко-критическом освещен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обзор литературы вошел во Введение, то первая глава работы может быть </w:t>
      </w:r>
      <w:r>
        <w:rPr>
          <w:i/>
          <w:iCs/>
          <w:sz w:val="24"/>
          <w:szCs w:val="24"/>
        </w:rPr>
        <w:t xml:space="preserve">теоретической, </w:t>
      </w:r>
      <w:r>
        <w:rPr>
          <w:sz w:val="24"/>
          <w:szCs w:val="24"/>
        </w:rPr>
        <w:t>связанной с проблемами специфики телевизионного и журналистского творчества (проблемы эффективности и действенности СМИ и др.), с особенностями телевизионного формата или другими проблемами в соответствии с темой, материалом, задачами работы. В любом случае теоретическая обоснованность должна проявляться во всей работе. Каждая из глав отличается аналитическим подходом, сочетающим наблюдения предшественников и свои собственные. Первая глава обычно не превышает 30% все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едующая глава – </w:t>
      </w:r>
      <w:r>
        <w:rPr>
          <w:i/>
          <w:sz w:val="24"/>
          <w:szCs w:val="24"/>
        </w:rPr>
        <w:t>практическая</w:t>
      </w:r>
      <w:r>
        <w:rPr>
          <w:sz w:val="24"/>
          <w:szCs w:val="24"/>
        </w:rPr>
        <w:t>, в которой проблема рассматривается на анализе конкретных фактов, явлений журналистики и телевидения. Эта глава должна отличаться доказательностью. Практическая глава – главная в исследовании: все предыдущие части курсовой работы являются подготовкой к ней – изучение истории, теории вопроса проводится для того, чтобы применить это изучение в конкретном, практическом анализе материала, в самостоятельном раскрытии проблемы. Объем этой части составляет 50–60% общего объема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ение материала в курсовой работе должно включать элементы хронологии, поскольку обычно приходится изучать современные явления, имеющие свою историю. Важно помнить, что оглавление курсовой работы, цель которого – раскрытие логики мысли в исследовании, выстраивается в </w:t>
      </w:r>
      <w:r>
        <w:rPr>
          <w:i/>
          <w:iCs/>
          <w:sz w:val="24"/>
          <w:szCs w:val="24"/>
        </w:rPr>
        <w:t>зависимости от поставленной проблемы, цели и задач, от формулировки 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главлению можно предварительно судить об актуальности исследования, глубине анализа, широте изучения вопросов темы, её особенностях, поэтому его построению и формулировке следует уделить самое серьезное вним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лючение должно содержать общие выводы, сделанные по результатам проведенного исследования. В заключении необходимо проанализировать проделанную работу, изложить в порядке проведения исследования, промежуточные практические и теоретические результаты и выводы, обобщить их и сформулировать общий вывод по всей работе, оценив ее успешность, показать общий вывод в контексте складывающихся перспектив дальнейшего изучения, охарактеризовать его научную значимость и возможность практического применения. Желательно оценить не только главные итоги работы, но и побочные, второстепенные результаты, которые также могут обладать самостоятельным научным значе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едует указать пути и перспективы дальнейшего исследования темы, обрисовать задачи, которые еще предстоит реши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ст заключения должен быть написан так, чтобы выводы соотносились с поставленными во введении целью и задачами исслед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выводы необходимо изложить в форме тезисов, в каждом из которых выделить и обосновать один конкретный вывод. Формулировки всех выводов должны быть предельно четкими, ясными, краткими и логически безупречными; давать полное представление о содержании, значимости, обоснованности и эффективности разработ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заключение представляет собой окончательный, итоговый синтез всего ценного и значимого, существенного и нового, что содержится в курсовой работе. Объем заключения составляет не менее 2 стран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заключения дается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>, в котором указываются все использованные студентом источники в алфавитном порядке и пронумерованные. При э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исок использованной литературы</w:t>
      </w:r>
      <w:r>
        <w:rPr>
          <w:sz w:val="24"/>
          <w:szCs w:val="24"/>
        </w:rPr>
        <w:t xml:space="preserve"> должен в разумном соотношении содержать названия учебников и учебных пособий, монографий, научных статей и публикаций в специальных изданиях (сборниках научных статей вузов, профессиональной периодике и т. п.), авторефератов диссертаций, статистики, если нужно – законодательных и нормативных правовых актов и пр. (в зависимости от предмета, по которому пишется курсовая работа и ее тем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менее 50% назван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писке использованной литературы</w:t>
      </w:r>
      <w:r>
        <w:rPr>
          <w:sz w:val="24"/>
          <w:szCs w:val="24"/>
        </w:rPr>
        <w:t xml:space="preserve"> в курсовой работе должны датироваться пятью последними годами. Это также относится и к учебникам и учебным пособ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определенных тем в курсовой работе бывает просто необходимо ссылаться на авторов и их работы прежних лет (1950-х – 1990-х гг. и даже ранее). Однако при этом обязательно нужно отразить современное состояние вопроса и привести в списке использованной литературы новые из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если курсовая работа написана по правовым источникам (законам, нормативным правовым актам), то в списке использованной литературы обязательным является указание на последнюю редакцию правового акта (помимо источника его первой публикации). Без этого можно будет подумать, что студент пользовался устаревшей или недействующей редакцией документа.</w:t>
      </w:r>
    </w:p>
    <w:p>
      <w:pPr>
        <w:pStyle w:val="Normal"/>
        <w:tabs>
          <w:tab w:val="clear" w:pos="720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выносятся за пределы основного текста материалы вспомогательного характ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, рисун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7" w:firstLine="709"/>
        <w:jc w:val="both"/>
        <w:rPr/>
      </w:pPr>
      <w:r>
        <w:rPr>
          <w:sz w:val="24"/>
          <w:szCs w:val="24"/>
        </w:rPr>
        <w:t>таблицы, графики и другие справочные материалы, содержание которых необязательно для понимания основного тек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, скрин-шоты, сканированные копии документов, необходимые для демонстрации основного содержания исследования.</w:t>
      </w:r>
    </w:p>
    <w:p>
      <w:pPr>
        <w:pStyle w:val="Normal"/>
        <w:ind w:left="57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В основной текст помещаются лишь те таблицы и документы, без которых трудно проследить логику изложения, а также те, которые подробно обсуждаются в тексте. Материалы, только упоминаемые в тексте, лучше вынести в приложения. 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ение курсовой работы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курсовой работы используются общие требования, предъявляемые к оформлению научных из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ст работы должен быть напечатан на компьютере на одной стороне стандартного листа белой односортной бумаги формата А4 (210×297 мм) через 1,5 интервала в текстовом редакторе MS Word шрифтом Times New Roman 14 пт. Выравнивание осуществляется по ширине, абзацный отступ – 1,25 см. Интервалы между абзацами – 0 пт. Иллюстративный материал (таблицы, диаграммы и т. п.) в необходимых случаях допускается приводить на бумаге большего форм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ицы должны иметь следующие поля: левое поле – 30 мм, правое – 15 мм, верхнее – 20 мм, нижнее – 20 мм. Колонтитулы: верхний – 12,5 мм, нижний – 10 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страницы, включая приложения, должны иметь общую нумерацию по порядку от титульного листа до последней страницы без пропусков и повторений, т.е. соблюдая сквозную нумерацию по всему тексту. Страницы, на которых расположены только таблицы, схемы и т.п., входят в общую нумерацию страни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мер страницы следует проставлять посередине верхнего поля страницы арабскими цифрами без точки и других знаков. </w:t>
      </w:r>
      <w:r>
        <w:rPr>
          <w:color w:val="000000"/>
          <w:sz w:val="24"/>
          <w:szCs w:val="24"/>
        </w:rPr>
        <w:t>Номер на титульном листе и оглавлении не ставится, первой страницей, на которой ставится номер, является введение (номер страницы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заголовок первого уровня и следующий за ним текст начинаются с новой страницы (с помощью разрыва страницы). К заголовкам первого уровня относятся: оглавление, введение, названия глав, заключение, список использованной литературы, приложение. Они печатаются прописными буквами, жирным шрифтом, без точки в конце, выравниваются по центру, переносы в заголовках не допуск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звания параграфов печатаются сразу после названия глав жирным шрифтом, выравниваются по центру, имеют только первую букву прописную, остальные – строчные. Между названием главы, названием параграфа и текстом </w:t>
      </w:r>
      <w:r>
        <w:rPr>
          <w:sz w:val="24"/>
          <w:szCs w:val="24"/>
        </w:rPr>
        <w:t>необходимо делать интервал, равный одной строке (или 12 пт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лавы и параграфы работы следует нумеровать арабскими цифрами. Номер параграфа начинается с номера главы, затем ставится номер параграфа по порядку (например, 1.2. – второй параграф первой главы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е не допускается одновременное применение различных форм кавычек и тире (либо «», либо “”, а также либо –, либо —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которые элементы текста требуют набора через неразрывный пробел. </w:t>
      </w:r>
      <w:r>
        <w:rPr>
          <w:i/>
          <w:color w:val="000000"/>
          <w:sz w:val="24"/>
          <w:szCs w:val="24"/>
        </w:rPr>
        <w:t>Неразрывный пробел</w:t>
      </w:r>
      <w:r>
        <w:rPr>
          <w:color w:val="000000"/>
          <w:sz w:val="24"/>
          <w:szCs w:val="24"/>
        </w:rPr>
        <w:t xml:space="preserve"> – элемент компьютерного набора текстов, отображающийся внутри строки подобно обычному пробелу, но не позволяющий программам отображения и печати разорвать в этом месте строку. Используется для автоматизации верстки, правила которой предписывают избегать разрыва строк в известных случаях (большей частью для удобочитаемости). В программе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он образуется одновременным нажатием клавиш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shift</w:t>
      </w:r>
      <w:r>
        <w:rPr>
          <w:color w:val="000000"/>
          <w:sz w:val="24"/>
          <w:szCs w:val="24"/>
        </w:rPr>
        <w:t>+пробел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риведенные в тексте или в сносках названия литературных источников, список литературы оформляются в соответствии с правилами библиографического описания произведений печати (Приложение 2).  При этом студент должен при подготовке курсовой работы использовать не менее 20 источников литературы за последние 5 лет. При этом литература должна быть выстроена строго по алфавиту, сначала указываются учебники, учебные и методические пособия с указанием общего количества страниц, далее идут газеты и журналы с указанием конкретных страниц, откуда была взята информация.  Листы курсовой работы должны быть скреплены (подшиты в папку)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Я К МЕТОДИЧЕСКИМ РЕКОМЕНДАЦИЯМ</w:t>
      </w:r>
    </w:p>
    <w:p>
      <w:pPr>
        <w:pStyle w:val="FR1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R1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оформления титульного листа </w:t>
      </w:r>
    </w:p>
    <w:p>
      <w:pPr>
        <w:pStyle w:val="FR1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школа (факультет) телевидения</w:t>
      </w:r>
    </w:p>
    <w:p>
      <w:pPr>
        <w:pStyle w:val="Normal"/>
        <w:spacing w:lineRule="auto" w:line="360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ЦЕНКИ ЗРИТЕЛЬСКОГО ПОТЕНЦИАЛА ДОКУМЕНТАЛЬНОГО ФИЛЬМА НА ЭТАПЕ ЕГО ПОДГОТОВКИ</w:t>
      </w:r>
    </w:p>
    <w:p>
      <w:pPr>
        <w:pStyle w:val="Normal"/>
        <w:spacing w:lineRule="auto" w:line="36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spacing w:lineRule="auto" w:line="36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;宋体" w:cs="Tahoma"/>
          <w:kern w:val="2"/>
        </w:rPr>
      </w:pPr>
      <w:r>
        <w:rPr>
          <w:kern w:val="2"/>
          <w:sz w:val="28"/>
          <w:szCs w:val="28"/>
        </w:rPr>
        <w:t xml:space="preserve">Направление подготовки </w:t>
      </w:r>
      <w:r>
        <w:rPr>
          <w:b/>
          <w:kern w:val="2"/>
          <w:sz w:val="28"/>
          <w:szCs w:val="28"/>
          <w:u w:val="single"/>
        </w:rPr>
        <w:t>42.03.04 Телевидение</w:t>
      </w:r>
    </w:p>
    <w:p>
      <w:pPr>
        <w:pStyle w:val="Normal"/>
        <w:spacing w:before="28" w:after="28"/>
        <w:rPr>
          <w:rFonts w:eastAsia="SimSun;宋体" w:cs="Tahoma"/>
          <w:kern w:val="2"/>
          <w:sz w:val="28"/>
          <w:szCs w:val="28"/>
        </w:rPr>
      </w:pPr>
      <w:r>
        <w:rPr>
          <w:rFonts w:eastAsia="SimSun;宋体" w:cs="Tahoma"/>
          <w:kern w:val="2"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Студент ____ курса бакалавриата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звание,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Москва 2020</w:t>
      </w:r>
      <w:r>
        <w:rPr/>
        <w:t xml:space="preserve">           </w:t>
      </w:r>
      <w:r>
        <w:br w:type="page"/>
      </w:r>
    </w:p>
    <w:p>
      <w:pPr>
        <w:pStyle w:val="Heading1"/>
        <w:spacing w:lineRule="auto" w:line="240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бразец оформления списка литературы</w:t>
      </w:r>
    </w:p>
    <w:p>
      <w:pPr>
        <w:pStyle w:val="2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ЛИТЕРАТУР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вторемонтное предприятие // Википедия. [2014-2014]. Дата обновления: 30.01.2014. URL: http://ru.wikipedia.org/?oldid=61093907 (дата обращения: 22.12.2015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лешина И.В. Корпоративный имидж и деловая репутация: стратегический аспект. // Маркетинг в России и за рубежом. 2011. № 1. – С. 32-3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ранов Д.Е., Демко Е.В., Лукашенко М.А. PR: теория и практика. – М.: Синергия, 2013. – 35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нецкий А. Э. Деловая репутация компании. // Менеджмент сегодня. 2012. № 3. С. 90-9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линов А.О. Захаров В.Я. Имидж организации как фактор ее конкурентоспособности. // Менеджмент в России и за рубежом. 2011. № 2. С. 40-4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зни Е.Н. История связей с общественностью: учебное пособие. – М.: ИНФРА-М, 2014. – С. 7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урланков С.П., Ильина И.Е., Родина О.Г. Репутационные риски предприятий сферы обслуживания и оказания транспортных услуг [Электронный ресурс] // Современные проблемы науки и образования. – 2011. – № 6. </w:t>
      </w:r>
      <w:r>
        <w:rPr>
          <w:rFonts w:eastAsia="Calibri"/>
          <w:sz w:val="24"/>
          <w:szCs w:val="24"/>
          <w:lang w:val="en-US" w:eastAsia="en-US"/>
        </w:rPr>
        <w:t>URL</w:t>
      </w:r>
      <w:r>
        <w:rPr>
          <w:rFonts w:eastAsia="Calibri"/>
          <w:sz w:val="24"/>
          <w:szCs w:val="24"/>
          <w:lang w:eastAsia="en-US"/>
        </w:rPr>
        <w:t>: www.science-education.ru/100-5031 (дата обращения: 22.11.2015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снин В.Р. Менеджмент: Учебник для студ. вузов / В.Р. Веснин. - М.: Элит-2000, 2010. – 50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лежанин Д.А. Теория и практика паблик рилейшнз. Учебное пособие. – М.: Флинта, 2014. – 371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убровский Д.А. </w:t>
      </w:r>
      <w:r>
        <w:rPr>
          <w:rFonts w:eastAsia="Calibri"/>
          <w:bCs/>
          <w:sz w:val="24"/>
          <w:szCs w:val="24"/>
          <w:lang w:eastAsia="en-US"/>
        </w:rPr>
        <w:t>Прибыльный автосервис: </w:t>
      </w:r>
      <w:r>
        <w:rPr>
          <w:rFonts w:eastAsia="Calibri"/>
          <w:sz w:val="24"/>
          <w:szCs w:val="24"/>
          <w:lang w:eastAsia="en-US"/>
        </w:rPr>
        <w:t>советы владельцам и управляющим. – Спб.: Питер, 2011. – 25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пова С.В. Рекламное дело. – М.: Юрайт, 2015. – 431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кун С.Н. Автосервис и фирменное обслуживание автомобилей: лабораторный практикум. – Курган: СВГУ, 2011. – 8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врин В.Г. Совершенствование системы обслуживания автомобилей путем оптимизации территориального размещения автосервисных предприятий : дисс ... канд. техн.наук. – Набережные Челны, 2010. – 17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ашев М.О. Бренд-менеджмент. Учебное пособие. – СПб.: Питер, 2013. – 22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енко Н.В. Оценка деятельности автосервисных предприятий // Вестник ОГУ. №10 (171). 2014. – С. 124-129.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SchoolBook;Times New Roman" w:hAnsi="SchoolBook;Times New Roman" w:cs="SchoolBook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ind w:firstLine="6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30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2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</w:pPr>
    <w:rPr>
      <w:rFonts w:ascii="SchoolBook;Times New Roman" w:hAnsi="SchoolBook;Times New Roman" w:cs="SchoolBook;Times New Roman"/>
      <w:sz w:val="32"/>
    </w:rPr>
  </w:style>
  <w:style w:type="paragraph" w:styleId="21">
    <w:name w:val="Основной текст 2"/>
    <w:basedOn w:val="Normal"/>
    <w:qFormat/>
    <w:pPr/>
    <w:rPr>
      <w:rFonts w:ascii="SchoolBook;Times New Roman" w:hAnsi="SchoolBook;Times New Roman" w:cs="SchoolBook;Times New Roman"/>
      <w:sz w:val="32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5:00Z</dcterms:created>
  <dc:creator>Елена</dc:creator>
  <dc:description/>
  <cp:keywords/>
  <dc:language>en-US</dc:language>
  <cp:lastModifiedBy>ftv</cp:lastModifiedBy>
  <cp:lastPrinted>2020-03-16T16:14:00Z</cp:lastPrinted>
  <dcterms:modified xsi:type="dcterms:W3CDTF">2020-09-07T11:08:00Z</dcterms:modified>
  <cp:revision>93</cp:revision>
  <dc:subject/>
  <dc:title>МОСКОВСКИЙ ГУМАНИТАРНО-ЭКОНОМИЧЕСКИЙ ИНСТИТУТ</dc:title>
</cp:coreProperties>
</file>