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7" w:right="234" w:hanging="0"/>
        <w:jc w:val="center"/>
        <w:rPr>
          <w:rFonts w:ascii="Times New Roman" w:hAnsi="Times New Roman" w:cs="Cambria-Bold;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333399"/>
        </w:rPr>
        <w:t xml:space="preserve">        </w:t>
      </w:r>
      <w:r>
        <w:rPr>
          <w:color w:val="333399"/>
          <w:lang w:val="en-US" w:eastAsia="en-US"/>
        </w:rPr>
        <w:drawing>
          <wp:inline distT="0" distB="0" distL="0" distR="0">
            <wp:extent cx="7543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7" w:right="-31" w:hanging="0"/>
        <w:jc w:val="center"/>
        <w:rPr>
          <w:rFonts w:cs="Cambria-Bold;Times New Roman"/>
          <w:b/>
          <w:b/>
          <w:bCs/>
          <w:spacing w:val="-8"/>
          <w:sz w:val="32"/>
          <w:szCs w:val="32"/>
        </w:rPr>
      </w:pPr>
      <w:r>
        <w:rPr>
          <w:rFonts w:cs="Cambria-Bold;Times New Roman" w:ascii="Times New Roman" w:hAnsi="Times New Roman"/>
          <w:b/>
          <w:bCs/>
          <w:spacing w:val="-8"/>
          <w:sz w:val="32"/>
          <w:szCs w:val="32"/>
        </w:rPr>
        <w:t>М</w:t>
      </w:r>
      <w:r>
        <w:rPr>
          <w:rFonts w:cs="Cambria-Bold;Times New Roman" w:ascii="Cambria-Bold;Times New Roman" w:hAnsi="Cambria-Bold;Times New Roman"/>
          <w:b/>
          <w:bCs/>
          <w:spacing w:val="-8"/>
          <w:sz w:val="32"/>
          <w:szCs w:val="32"/>
        </w:rPr>
        <w:t>ОСКОВСКИЙ ГОСУДАРСТВЕННЫЙ УНИВЕРСИТЕТ</w:t>
      </w:r>
    </w:p>
    <w:p>
      <w:pPr>
        <w:pStyle w:val="Normal"/>
        <w:autoSpaceDE w:val="false"/>
        <w:spacing w:lineRule="exact" w:line="283"/>
        <w:jc w:val="center"/>
        <w:rPr>
          <w:rFonts w:ascii="Cambria-Bold;Times New Roman" w:hAnsi="Cambria-Bold;Times New Roman" w:cs="Cambria-Bold;Times New Roman"/>
          <w:b/>
          <w:b/>
          <w:bCs/>
          <w:spacing w:val="-8"/>
          <w:sz w:val="32"/>
          <w:szCs w:val="32"/>
        </w:rPr>
      </w:pPr>
      <w:r>
        <w:rPr>
          <w:rFonts w:cs="Cambria-Bold;Times New Roman" w:ascii="Cambria-Bold;Times New Roman" w:hAnsi="Cambria-Bold;Times New Roman"/>
          <w:b/>
          <w:bCs/>
          <w:spacing w:val="-8"/>
          <w:sz w:val="32"/>
          <w:szCs w:val="32"/>
        </w:rPr>
        <w:t>имени М.В. ЛОМОНОСОВА</w:t>
      </w:r>
    </w:p>
    <w:p>
      <w:pPr>
        <w:pStyle w:val="Normal"/>
        <w:autoSpaceDE w:val="false"/>
        <w:spacing w:lineRule="exact" w:line="283"/>
        <w:ind w:right="-1271" w:hanging="0"/>
        <w:jc w:val="center"/>
        <w:rPr>
          <w:rFonts w:ascii="Cambria-Bold;Times New Roman" w:hAnsi="Cambria-Bold;Times New Roman" w:cs="Cambria-Bold;Times New Roman"/>
          <w:b/>
          <w:b/>
          <w:bCs/>
          <w:spacing w:val="-8"/>
          <w:sz w:val="28"/>
          <w:szCs w:val="28"/>
        </w:rPr>
      </w:pPr>
      <w:r>
        <w:rPr>
          <w:rFonts w:cs="Cambria-Bold;Times New Roman" w:ascii="Cambria-Bold;Times New Roman" w:hAnsi="Cambria-Bold;Times New Roman"/>
          <w:b/>
          <w:bCs/>
          <w:spacing w:val="-8"/>
          <w:sz w:val="28"/>
          <w:szCs w:val="28"/>
        </w:rPr>
        <w:t>ВЫСШАЯ ШКОЛА (ФАКУЛЬТЕТ) ТЕЛЕВИДЕНИЯ</w:t>
      </w:r>
    </w:p>
    <w:p>
      <w:pPr>
        <w:pStyle w:val="Normal"/>
        <w:autoSpaceDE w:val="false"/>
        <w:ind w:left="142" w:right="-1271" w:hanging="0"/>
        <w:jc w:val="center"/>
        <w:rPr>
          <w:rFonts w:ascii="Cambria-Bold;Times New Roman" w:hAnsi="Cambria-Bold;Times New Roman" w:cs="Cambria-Bold;Times New Roman"/>
          <w:b/>
          <w:b/>
          <w:bCs/>
          <w:spacing w:val="-8"/>
        </w:rPr>
      </w:pPr>
      <w:r>
        <w:rPr>
          <w:rFonts w:cs="Cambria-Bold;Times New Roman" w:ascii="Cambria-Bold;Times New Roman" w:hAnsi="Cambria-Bold;Times New Roman"/>
          <w:b/>
          <w:bCs/>
          <w:spacing w:val="-8"/>
        </w:rPr>
        <w:t>119991, ГСП-1, Москва, Ленинские горы, МГУ им. М.В. Ломоносова</w:t>
      </w:r>
    </w:p>
    <w:p>
      <w:pPr>
        <w:pStyle w:val="Normal"/>
        <w:autoSpaceDE w:val="false"/>
        <w:spacing w:lineRule="exact" w:line="283" w:before="0" w:after="120"/>
        <w:ind w:right="-1271" w:hanging="0"/>
        <w:rPr/>
      </w:pPr>
      <w:r>
        <w:rPr>
          <w:rFonts w:cs="Times New Roman" w:ascii="Times New Roman" w:hAnsi="Times New Roman"/>
          <w:b/>
          <w:bCs/>
          <w:spacing w:val="-8"/>
        </w:rPr>
        <w:t xml:space="preserve">                                                                                              </w:t>
      </w:r>
      <w:r>
        <w:rPr>
          <w:rFonts w:cs="Cambria-Bold;Times New Roman" w:ascii="Cambria-Bold;Times New Roman" w:hAnsi="Cambria-Bold;Times New Roman"/>
          <w:b/>
          <w:bCs/>
          <w:spacing w:val="-8"/>
        </w:rPr>
        <w:t>Телефакс: 939 44 61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283" w:before="0" w:after="120"/>
        <w:ind w:right="6" w:hanging="0"/>
        <w:jc w:val="center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ПРИКАЗ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283" w:before="0" w:after="120"/>
        <w:ind w:right="6" w:hanging="0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«     »                                                                                 Москва                                            № </w:t>
      </w:r>
    </w:p>
    <w:p>
      <w:pPr>
        <w:pStyle w:val="Normal"/>
        <w:autoSpaceDE w:val="false"/>
        <w:spacing w:lineRule="exact" w:line="283" w:before="0" w:after="120"/>
        <w:ind w:right="63" w:hanging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б утверждении тем выпускных квалификационных работ в Высшей школе (факультете) телевидения МГУ </w:t>
      </w:r>
    </w:p>
    <w:p>
      <w:pPr>
        <w:pStyle w:val="Normal"/>
        <w:autoSpaceDE w:val="false"/>
        <w:spacing w:lineRule="exact" w:line="283" w:before="0" w:after="120"/>
        <w:ind w:right="63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имени М.В. Ломоносова в 2023-2024 уч.г.</w:t>
      </w:r>
    </w:p>
    <w:p>
      <w:pPr>
        <w:pStyle w:val="Normal"/>
        <w:widowControl w:val="false"/>
        <w:autoSpaceDE w:val="false"/>
        <w:spacing w:lineRule="auto" w:line="240" w:before="0" w:after="120"/>
        <w:ind w:right="63" w:firstLine="708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63" w:firstLine="708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В целях обеспечения оптимальных условий для подготовки выпускных квалификационных работ </w:t>
      </w:r>
    </w:p>
    <w:p>
      <w:pPr>
        <w:pStyle w:val="Normal"/>
        <w:widowControl w:val="false"/>
        <w:autoSpaceDE w:val="false"/>
        <w:spacing w:lineRule="auto" w:line="240" w:before="0" w:after="120"/>
        <w:ind w:right="63" w:firstLine="708"/>
        <w:jc w:val="center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120"/>
        <w:ind w:right="63" w:hanging="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следующим студентам 4-го курса бакалавриата ВШТ МГУ имени М.В. Ломоносова утвердить темы выпускных квалификационных работ и назначить научных руководителей:</w:t>
      </w:r>
    </w:p>
    <w:tbl>
      <w:tblPr>
        <w:tblW w:w="10916" w:type="dxa"/>
        <w:jc w:val="left"/>
        <w:tblInd w:w="-4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2410"/>
        <w:gridCol w:w="2835"/>
        <w:gridCol w:w="2551"/>
        <w:gridCol w:w="2552"/>
      </w:tblGrid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righ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388" w:firstLine="3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388" w:firstLine="3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1684" w:hRule="atLeast"/>
        </w:trPr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брамович Анна Владимировна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обенности визуализации образовательных программ на медиаплатформа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Style16"/>
              <w:snapToGrid w:val="false"/>
              <w:spacing w:before="0" w:after="0"/>
              <w:ind w:left="-388" w:firstLine="38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Цымбалова Н. Д., руководитель учебной телестуд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16" w:hRule="atLeast"/>
        </w:trPr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Барановская Анастасия Андреевна           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о юношеских страхах людей, достигших больших высот в своей профессии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Style16"/>
              <w:snapToGrid w:val="false"/>
              <w:spacing w:before="0" w:after="0"/>
              <w:ind w:left="-388" w:firstLine="38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хвледиани М.В., к. ф. н., доцент</w:t>
            </w:r>
          </w:p>
          <w:p>
            <w:pPr>
              <w:pStyle w:val="Style16"/>
              <w:snapToGrid w:val="false"/>
              <w:spacing w:before="0" w:after="0"/>
              <w:ind w:left="-388" w:firstLine="38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Беркашева Дарья Александровна              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влияние мини-сериала на телевизионную индустрию: трансформация социальных норм 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Style16"/>
              <w:snapToGrid w:val="false"/>
              <w:spacing w:before="0" w:after="0"/>
              <w:ind w:left="3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ретьяков В. Т., декан</w:t>
            </w:r>
          </w:p>
          <w:p>
            <w:pPr>
              <w:pStyle w:val="Style16"/>
              <w:snapToGrid w:val="false"/>
              <w:spacing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ан Цэньюй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реализации развлекательной функции музыкальной тележурналистики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естерина А. М., д.ф.н., професс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ан Шитун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свещения молодежной проблематики в видеоблогинге Китая</w:t>
            </w:r>
          </w:p>
        </w:tc>
        <w:tc>
          <w:tcPr>
            <w:tcW w:w="255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естерина А. М., д.ф.н., професс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анг Виктория Викторовна                      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военная операция на телеграм-каналах России: проблемы эксклюзивности, достоверности и популяр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евелев Г. А., к.и.н., доц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асильева Екатерина Константиновна     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ектор современных аудиовизуальных медиа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естерина А. М., д.ф.н., професс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асилькова Алина Сергеевна                    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Фильм о людях интересной судьбы </w:t>
            </w:r>
          </w:p>
          <w:p>
            <w:pPr>
              <w:pStyle w:val="Normal"/>
              <w:snapToGrid w:val="false"/>
              <w:spacing w:lineRule="auto" w:line="240" w:before="0" w:after="119"/>
              <w:ind w:righ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хвледиани М.В., к. ф. н., доцент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ильчинская Лиана Владимировна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ублицистические программы на российском телевидении</w:t>
            </w:r>
          </w:p>
        </w:tc>
        <w:tc>
          <w:tcPr>
            <w:tcW w:w="255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ова Н. Д., руководитель учебной телестудии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инокурова Елизавета Алексеевна        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технологического оформления телевизионных программ развлекательного формата на российском телевидении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Цымбалова Н. Д., руководитель учебной телестуд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аланин Тимофей Сергеевич                   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.В. Ломоносова на телеэкране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пылова О.Ю., к.пед. н., доце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о Фань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восприятия экшн-сцен в телевизионных и стриминговых шоу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ова Н.И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иск., профессо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ригорьева Дарья Игоревна                    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го информационного вещания</w:t>
            </w:r>
          </w:p>
        </w:tc>
        <w:tc>
          <w:tcPr>
            <w:tcW w:w="25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ова Н. Д., руководитель учебной телестудии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уцева Мария Игоревна                            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ция юмора в передачах российского телеви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ретьяков В. Т., дек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енисов Виктор Александрович              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 война в новейшем российском документальном кино (2020-2023 годы)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евич Е.С., старший преподаватель</w:t>
            </w:r>
          </w:p>
        </w:tc>
      </w:tr>
      <w:tr>
        <w:trPr>
          <w:trHeight w:val="2044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лизавета Александро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государственный телеканал «Мир»: концепция вещания, способы ее реализации, аудитория 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евелев Г. А., к.и.н., доце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цкая Валентина Михайловна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стриминговых платформ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естерина А. М., д.ф.н., професс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Ильинок Марина Владимировна            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елевидения в формировании культуры массового потребления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ова Н. Д., руководитель учебной телестудии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хиани Александрия Геннадьев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м-размышление о любви 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хвледиани М.В., к. ф. н., доце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а Екатерина Федоровна 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ый фильм «Проблема анорексии в современном мире»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ова Н. Д., руководитель учебной телестудии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Анна Алексеевна 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9"/>
                <w:szCs w:val="29"/>
              </w:rPr>
              <w:t>Телевизионная программа о технологии производства реалити-шоу в России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хвледиани М.В., к. ф. н., доце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Анжелика Михайло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ые особенности российского исторического сериала и историческая правда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ова Н. Д., руководитель учебной телестудии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а Лидия Дмитрие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изация поэзии: драматургия и композиция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ова Н. Д., руководитель учебной телестудии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чак Денис Романович 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езентация образа Донбасса в документальных фильмах 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ова Н.И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иск., профессор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Ли Марк Юрьевич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Жанровые особенности и эволюция интеллектуальных игр на российском телевиден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Цымбалова Н. Д., руководитель учебной телестуд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Линь Цзуйцяо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изводства реалити-шоу в Кита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ина А. М., д.ф.н., профессор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анский Егор Дмитриевич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раматургии документальных фильмов о событиях в горячих точка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ова Н. Д., руководитель учебной телестудии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енкова Ксения Валерьевна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Виртуальная реальность как фактор трансформации мировосприятия в XXI веке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ретьяков В. Т., дек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орозихина Надежда Вячеславовна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телевизионных программ об искусстве на российском телевидении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Цымбалова Н. Д., руководитель учебной телестуд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Маруся Викторовна 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Специальной военной операции федеральными телеканалами Ро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манов Д. А., к.ф.н., доц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Лидия Юрье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ое телевидение в Ро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манов Д. А., к.ф.н., доцент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еся Вячеславо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 характера  персонажа  в  современной российской социальной драме и мелодраме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арапова М. А., к.иск., старший препода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ная Ада Шерзодо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социализации ветеранов Специальной военной опе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рбловский Н.Б., старший препода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Дарья Сергее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власти в телевизионных новостя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риманов Д. А., к.ф.н., доц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инина Валерия Максимо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йденная плёнка» — поджанр мокьюментари в культурной традиции хоррора 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риманов Д. А., к.ф.н., доце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шкина Наталья Валерье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лишнего человека в отечественном кинематографе 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пылова О.Ю., к.пед. н., доце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иктория Михайло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турецких сериалов на российском телевидении и в онлайн-кинотеатрах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риманов Д. А., к.ф.н., доце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ргеева Амелия Иванов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развитие вещания телеканала «Россия Сегодня» на испаноязычную и арабскую аудиторию 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риманов Д. А., к.ф.н., доце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лика Данило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жанра репортажа в современных онлайн средствах массовой информации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риманов Д. А., к.ф.н., доце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н Гэ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изуализации компьютерных игр в кино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уля Н. Г.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. иск., профессо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Анастасия Владимиро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информационная агрессия против интересов России 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риманов Д. А., к.ф.н., доце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Анжелика Михайло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жиссуры неигрового кино с элементами реконструкции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ворче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русевич Е. С., старший преподава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ыбаева Мадина Талгато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 Казахстана: национальная специфика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русевич Е. С., старший преподава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раева Валер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 xml:space="preserve">Методы продвижения телевизионного развлекательного контента на молодежную аудиторию 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риманов Д. А., к.ф.н., доце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Екатерина Александро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журналистика как неотъемлемый элемент проведения Специальной военной операции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риманов Д. А., к.ф.н., доце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Владислав Викторович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зарубежных телевизионных форматов на российском телевидении 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пылова О.Ю., к.пед. н., доце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жоу Цзысюн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социальной проблематики в аудиовизуальных медиа Китая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естерина А. М., д.ф.н., профессо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ао Чэ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китайского кинематографа в формировании культурной идентичности 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О.Ю., к.пед. н., доцент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Елизавета Ринато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юсирование детских музыкальных проектов:  современные подходы и  методы 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иманов Д. А., к.ф.н., доцент 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Алина Александровн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работы ведущих в информационных программах на российском телевидении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риманов Д. А., к.ф.н., доце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Юшковская Дарь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абар 24» - информационный канал казахского телевидения: форматы вещания, аудитория 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евелев Г. А., к.и.н., доце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Ян Шу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  современного научно-популярного телевидения в Китае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естерина А. М., д.ф.н., профессо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оронина Анна Викторов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овременных технологий в организации функционирования телеканала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естерина А. М., д.ф.н., профессо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культета) телевидения                                                              В.Т. Треть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вносит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екана по учебной работе                                                     О.Ю. Копылова 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6:00Z</dcterms:created>
  <dc:creator>user</dc:creator>
  <dc:description/>
  <cp:keywords/>
  <dc:language>en-US</dc:language>
  <cp:lastModifiedBy>adm</cp:lastModifiedBy>
  <cp:lastPrinted>2023-11-23T14:25:00Z</cp:lastPrinted>
  <dcterms:modified xsi:type="dcterms:W3CDTF">2024-03-21T09:03:00Z</dcterms:modified>
  <cp:revision>5</cp:revision>
  <dc:subject/>
  <dc:title>Темы курсовых работ бакалавров 3 курса и руководители</dc:title>
</cp:coreProperties>
</file>